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46" w:hanging="0"/>
        <w:jc w:val="center"/>
        <w:outlineLvl w:val="0"/>
        <w:rPr/>
      </w:pPr>
      <w:r>
        <w:rPr/>
        <w:t>УТВЕРЖДЕНА</w:t>
      </w:r>
    </w:p>
    <w:p>
      <w:pPr>
        <w:pStyle w:val="Normal"/>
        <w:ind w:left="10846" w:hanging="0"/>
        <w:jc w:val="center"/>
        <w:rPr/>
      </w:pPr>
      <w:r>
        <w:rPr/>
        <w:t>распоряжением министерства</w:t>
      </w:r>
    </w:p>
    <w:p>
      <w:pPr>
        <w:pStyle w:val="Normal"/>
        <w:ind w:left="10846" w:hanging="0"/>
        <w:jc w:val="center"/>
        <w:rPr/>
      </w:pPr>
      <w:r>
        <w:rPr/>
        <w:t>образования и науки</w:t>
      </w:r>
    </w:p>
    <w:p>
      <w:pPr>
        <w:pStyle w:val="Normal"/>
        <w:ind w:left="10846" w:hanging="0"/>
        <w:jc w:val="center"/>
        <w:rPr/>
      </w:pPr>
      <w:r>
        <w:rPr/>
        <w:t>Самарской области</w:t>
      </w:r>
    </w:p>
    <w:p>
      <w:pPr>
        <w:pStyle w:val="Normal"/>
        <w:ind w:left="10846" w:hanging="0"/>
        <w:rPr>
          <w:b/>
          <w:b/>
          <w:i/>
          <w:i/>
          <w:u w:val="single"/>
        </w:rPr>
      </w:pPr>
      <w:r>
        <w:rPr/>
        <w:t xml:space="preserve">           </w:t>
      </w:r>
      <w:r>
        <w:rPr/>
        <w:t>от 10.11.2011 №  831-р</w:t>
      </w:r>
    </w:p>
    <w:p>
      <w:pPr>
        <w:pStyle w:val="Normal"/>
        <w:ind w:left="1084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иклограмма област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ых учреждений дополнительного образования детей Сама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1/1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"/>
        <w:gridCol w:w="6445"/>
        <w:gridCol w:w="2245"/>
        <w:gridCol w:w="2994"/>
        <w:gridCol w:w="374"/>
        <w:gridCol w:w="2780"/>
        <w:gridCol w:w="282"/>
      </w:tblGrid>
      <w:tr>
        <w:trPr>
          <w:trHeight w:val="385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организацию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20" w:type="dxa"/>
            <w:gridSpan w:val="6"/>
            <w:tcBorders/>
          </w:tcPr>
          <w:p>
            <w:pPr>
              <w:pStyle w:val="TextBody"/>
              <w:snapToGrid w:val="false"/>
              <w:spacing w:before="0" w:after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5121910</wp:posOffset>
                      </wp:positionV>
                      <wp:extent cx="94996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7.25pt;margin-top:403.3pt;width:74.7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5372100</wp:posOffset>
                      </wp:positionV>
                      <wp:extent cx="831215" cy="6858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7.7pt;margin-top:423pt;width:65.4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aps/>
                <w:sz w:val="24"/>
                <w:szCs w:val="24"/>
              </w:rPr>
              <w:t>Художественно- эстетическое направление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sz w:val="24"/>
                <w:szCs w:val="24"/>
              </w:rPr>
              <w:t xml:space="preserve">Областной этап Всероссийского конкурса художественного творчества </w:t>
            </w:r>
            <w:r>
              <w:rPr>
                <w:bCs/>
                <w:sz w:val="24"/>
                <w:szCs w:val="24"/>
              </w:rPr>
              <w:t>детей-сирот «Созвездие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– октябрь 2011 года.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ое учреждение дополнительного образования Центр социализации молодежи </w:t>
            </w:r>
          </w:p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 – ЦСМ)</w:t>
            </w:r>
          </w:p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адофьев Д.А.           </w:t>
            </w:r>
            <w:r>
              <w:rPr>
                <w:sz w:val="24"/>
                <w:szCs w:val="24"/>
              </w:rPr>
              <w:t>(846) 333-12-18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Открытый областной фестиваль русской народной культуры «Свет бересты 2011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о-муниципальное учреждение дополнительного образования детей Самарский Дворец детского и юношеского творчеств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алее  – СДДЮТ)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Тихонова Н.С.     (846)332-07-51</w:t>
            </w:r>
          </w:p>
        </w:tc>
      </w:tr>
      <w:tr>
        <w:trPr>
          <w:trHeight w:val="337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вокалистов, вокальных ансамблей и хоровых коллективов «Пою тебе, Самара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–декабрь 2011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дофьев Д.А.            </w:t>
            </w:r>
            <w:r>
              <w:rPr>
                <w:sz w:val="24"/>
                <w:szCs w:val="24"/>
              </w:rPr>
              <w:t>(846) 3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бластной детский праздник «Фольклорная ёлка берестян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кабрь 2011 года</w:t>
            </w:r>
            <w:r>
              <w:rPr>
                <w:bCs/>
              </w:rPr>
              <w:t>–</w:t>
            </w: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ихонова Н.С.     (846)332-07-51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детского хореографического искусства «Зимняя сказка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– март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адофьев Д.А.           </w:t>
            </w:r>
            <w:r>
              <w:rPr>
                <w:sz w:val="24"/>
                <w:szCs w:val="24"/>
              </w:rPr>
              <w:t>(846) 333-12-18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патриотической песни «Я люблю тебя, Россия!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– март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адофьев Д.А.            </w:t>
            </w:r>
            <w:r>
              <w:rPr>
                <w:sz w:val="24"/>
                <w:szCs w:val="24"/>
              </w:rPr>
              <w:t>(846) 333-12-18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имняя сессия учащихся областной заочной фотошколы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ий Н.Н.                 (846) 332-07-51</w:t>
            </w:r>
          </w:p>
        </w:tc>
      </w:tr>
      <w:tr>
        <w:trPr>
          <w:trHeight w:val="783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гиональные Дельфийские игры на территории Самарской области, номинации «Фотография», «Дизайн костюма», «Ди-джеи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враль – март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СДДЮТ, 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ербышева Г.Н.                  </w:t>
            </w:r>
            <w:r>
              <w:rPr>
                <w:color w:val="000000"/>
              </w:rPr>
              <w:t>(846) 332-07-51            Гриднев А.Н.                      (846)332-14-43</w:t>
            </w:r>
          </w:p>
        </w:tc>
      </w:tr>
      <w:tr>
        <w:trPr>
          <w:trHeight w:val="842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/>
              <w:t>Межрегиональный конкурс театров детской и молодежной моды «Лабиринты моды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арт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ербышева Г.Н.         </w:t>
            </w:r>
            <w:r>
              <w:rPr>
                <w:color w:val="000000"/>
              </w:rPr>
              <w:t>(846) 332-07-51</w:t>
            </w:r>
          </w:p>
        </w:tc>
      </w:tr>
      <w:tr>
        <w:trPr>
          <w:trHeight w:val="192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детского исполнительского мастерства «Музыкальная мозаика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– апрел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адофьев Д.А.            </w:t>
            </w:r>
            <w:r>
              <w:rPr>
                <w:sz w:val="24"/>
                <w:szCs w:val="24"/>
              </w:rPr>
              <w:t>(846) 333-12-18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декоративно-прикладного искусства «Родные мотивы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– апрел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адофьев Д.А.            </w:t>
            </w:r>
            <w:r>
              <w:rPr>
                <w:sz w:val="24"/>
                <w:szCs w:val="24"/>
              </w:rPr>
              <w:t>(846) 333-12-18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кино- видео творчества «Волшебный луч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– апрел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адофьев Д.А.           </w:t>
            </w:r>
            <w:r>
              <w:rPr>
                <w:sz w:val="24"/>
                <w:szCs w:val="24"/>
              </w:rPr>
              <w:t>(846) 333-12-18</w:t>
            </w:r>
          </w:p>
        </w:tc>
      </w:tr>
      <w:tr>
        <w:trPr>
          <w:trHeight w:val="539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бластной открытый фотоконкурс «Юность Самары – 2012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 2012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lang w:val="fr-FR"/>
              </w:rPr>
            </w:pPr>
            <w:r>
              <w:rPr>
                <w:color w:val="000000"/>
              </w:rPr>
              <w:t>Мусорин М.К.     (846)332-07-51</w:t>
            </w:r>
          </w:p>
        </w:tc>
      </w:tr>
      <w:tr>
        <w:trPr>
          <w:trHeight w:val="6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бластной фестиваль детского и юношеского творчества «Символы великой России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Дербышева Г.Н. (846)332-31-71</w:t>
            </w:r>
          </w:p>
        </w:tc>
      </w:tr>
      <w:tr>
        <w:trPr>
          <w:trHeight w:val="647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0" w:type="dxa"/>
            <w:gridSpan w:val="6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оенно-патриотическое направление</w:t>
            </w:r>
          </w:p>
        </w:tc>
      </w:tr>
      <w:tr>
        <w:trPr>
          <w:trHeight w:val="348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аспортизация военно-патриотических объединений Самар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color w:val="000000"/>
              </w:rPr>
              <w:t>Сентябрь 2011</w:t>
            </w:r>
            <w:r>
              <w:rPr>
                <w:bCs/>
              </w:rPr>
              <w:t>–</w:t>
            </w:r>
            <w:r>
              <w:rPr>
                <w:color w:val="000000"/>
              </w:rPr>
              <w:t>март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ысоев В.Ю.       (846)332-31-71</w:t>
            </w:r>
          </w:p>
        </w:tc>
      </w:tr>
      <w:tr>
        <w:trPr>
          <w:trHeight w:val="348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конкурс сочинений «Куйбышев – запасная столица. История парада 1941 года» для учащихся образовательных учреждений области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ктябрь - ноябрь 2011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ербышева Г.Н.,    Петрук В.Д.,           Сысоев В.Ю.        (846)332-31-71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бластное первенство по пулевой стрельбе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1 года - март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ысоев В.Ю.        (846)332-31-71</w:t>
            </w:r>
          </w:p>
        </w:tc>
      </w:tr>
      <w:tr>
        <w:trPr>
          <w:trHeight w:val="124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литературно-краеведческих проектов, посвященный 200-летию Отечественной войны 1812 года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июн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В.Д.                (846) 332-37-80</w:t>
            </w:r>
          </w:p>
        </w:tc>
      </w:tr>
      <w:tr>
        <w:trPr>
          <w:trHeight w:val="1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творческих работ учащихся «Война глазами детей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сентябр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.М., Иноземцева Г.В. (846)332-01-62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бластное первенство по кроссовой стрельбе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     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ысоев В.Ю.        (846)332-31-71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«Вахта памяти» Почетных караулов постов №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2 года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ысоев В.Ю.        (846)332-31-71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Учебно-тренировочные сборы для учащихся «Школы безопасности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ысоев В.Ю.       (846)332-31-71</w:t>
            </w:r>
          </w:p>
        </w:tc>
      </w:tr>
      <w:tr>
        <w:trPr>
          <w:trHeight w:val="1197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мотр военно-патриотических объединений Самар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2 года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ысоев В.Ю.        (846)332-31-71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учащихся «Школы безопасности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 июнь       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ысоев В.Ю.        (846)332-31-7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празднованию Дня Победы 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2 года.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това Р.З.    (846)333-34-63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бластные сборы военно-патриотических объединен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ысоев В.Ю.       (846)332-31-71</w:t>
            </w:r>
          </w:p>
        </w:tc>
      </w:tr>
      <w:tr>
        <w:trPr>
          <w:trHeight w:val="619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20" w:type="dxa"/>
            <w:gridSpan w:val="6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циально-педагогическое направление</w:t>
            </w:r>
          </w:p>
        </w:tc>
      </w:tr>
      <w:tr>
        <w:trPr>
          <w:trHeight w:val="93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марафон «Мир, где Я и ТЫ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1 года – феврал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кова Е.М.,     Логинова А.А.    (846)332-01-62</w:t>
            </w:r>
          </w:p>
        </w:tc>
      </w:tr>
      <w:tr>
        <w:trPr>
          <w:trHeight w:val="409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слет активистов ученического самоуправления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1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кова Е.М.       (846)332-01-62</w:t>
            </w:r>
          </w:p>
        </w:tc>
      </w:tr>
      <w:tr>
        <w:trPr>
          <w:trHeight w:val="269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Областная профилактическая олимпиада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1 года –апрель    2012 года.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ижов М.В.         </w:t>
            </w:r>
            <w:r>
              <w:rPr>
                <w:sz w:val="24"/>
                <w:szCs w:val="24"/>
              </w:rPr>
              <w:t>(846)333-01-65</w:t>
            </w:r>
          </w:p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кова Е.М.      (846)332-01-62</w:t>
            </w:r>
          </w:p>
        </w:tc>
      </w:tr>
      <w:tr>
        <w:trPr>
          <w:trHeight w:val="1509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моделей и лидеров ученического самоуправления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1 года –апрель  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а Г.И.   (846)332-01-62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спортивная  акция «Олимпиец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    года – февраль       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щикова М.А.    (846)333-12-18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/>
              <w:t>Межрегиональный слет юных журналистов «Глубинка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1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сарев А.Н.              </w:t>
            </w:r>
            <w:r>
              <w:rPr>
                <w:color w:val="000000"/>
              </w:rPr>
              <w:t>(846) 332-07-51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Cлёт волонтеров профилактических программ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ижов М.В.          </w:t>
            </w:r>
            <w:r>
              <w:rPr>
                <w:sz w:val="24"/>
                <w:szCs w:val="24"/>
              </w:rPr>
              <w:t xml:space="preserve">(846)333-01-65       </w:t>
            </w:r>
            <w:r>
              <w:rPr>
                <w:bCs/>
                <w:sz w:val="24"/>
                <w:szCs w:val="24"/>
              </w:rPr>
              <w:t>Сучкова Е.М.       (846)332-01-62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«Лучший волонтер»                      (по профилактической программе)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 года - июл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жов М.В.         </w:t>
            </w:r>
            <w:r>
              <w:rPr>
                <w:sz w:val="24"/>
                <w:szCs w:val="24"/>
              </w:rPr>
              <w:t>(846)333-01-65</w:t>
            </w:r>
          </w:p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кова Е.М.       (846)332-01-62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«Лучший доброволец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года - май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нович </w:t>
            </w:r>
            <w:r>
              <w:rPr>
                <w:bCs/>
                <w:sz w:val="24"/>
                <w:szCs w:val="24"/>
              </w:rPr>
              <w:t>Ж.В.    (846)332-01-62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ум добровольцев Самарской области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 xml:space="preserve">Бубнович </w:t>
            </w:r>
            <w:r>
              <w:rPr>
                <w:bCs/>
                <w:sz w:val="24"/>
                <w:szCs w:val="24"/>
              </w:rPr>
              <w:t>Ж.В.    (846)332-01-62</w:t>
            </w:r>
          </w:p>
        </w:tc>
      </w:tr>
      <w:tr>
        <w:trPr>
          <w:trHeight w:val="1588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творческих работ учащихся «Выборы глазами детей: сегодня мы рисуем, а завтра - голосуем» 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ода – май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.М., Иноземцева Г.В. (846)332-01-62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ые праздники для детей с ограниченными возможностями здоровья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екабрь 2011года - май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ихайлова О.А. (846)332-07-51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творческих работ учащихся «Скажи терроризму нет!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 апрел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.М. Иноземцева Г.В. (846)332-01-62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воспитанников подростковых клубов «Старт-тинейджер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          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.М.,       Гридина М.В.      (846)332-01-62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ластной Антинаркотический КВН для учащихся УНПО,  СПО, школ и ВУЗов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– май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жов М.В.         </w:t>
            </w:r>
            <w:r>
              <w:rPr>
                <w:sz w:val="24"/>
                <w:szCs w:val="24"/>
              </w:rPr>
              <w:t>(846)333-01-65</w:t>
            </w:r>
          </w:p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кова Е.М.       (846)332-01-62</w:t>
            </w:r>
          </w:p>
        </w:tc>
      </w:tr>
      <w:tr>
        <w:trPr>
          <w:trHeight w:val="156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межнациональный фестиваль «Здравствуй, мир!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кова Е.М.,      (846)332-01-62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  <w:t>Областной Конкурс "Я - юный парламентарий"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арт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 xml:space="preserve">Апасова С.В.        </w:t>
            </w:r>
            <w:r>
              <w:rPr/>
              <w:t>(846)332-07-51</w:t>
            </w:r>
          </w:p>
        </w:tc>
      </w:tr>
      <w:tr>
        <w:trPr>
          <w:trHeight w:val="91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Областная интерактивная игровая  программа             "Я и право"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арт-апрель   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Апасова С.В.        </w:t>
            </w:r>
            <w:r>
              <w:rPr/>
              <w:t>(846)332-07-51</w:t>
            </w:r>
          </w:p>
        </w:tc>
      </w:tr>
      <w:tr>
        <w:trPr>
          <w:trHeight w:val="134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нтерактивный конкурс творческих работ «Педагогу дополнительного образования посвящаю...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Э.П., Ермолаев В.Д.            (846) 332-37-80 </w:t>
            </w:r>
          </w:p>
        </w:tc>
      </w:tr>
      <w:tr>
        <w:trPr>
          <w:trHeight w:val="827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акция «Весенняя неделя добра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 xml:space="preserve">Бубнович </w:t>
            </w:r>
            <w:r>
              <w:rPr>
                <w:bCs/>
                <w:sz w:val="24"/>
                <w:szCs w:val="24"/>
              </w:rPr>
              <w:t>Ж.В.    (846)332-01-62</w:t>
            </w:r>
          </w:p>
        </w:tc>
      </w:tr>
      <w:tr>
        <w:trPr>
          <w:trHeight w:val="1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  <w:t>Областной Интернет-фестиваль «Легко ли быть молодым?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Апрель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 xml:space="preserve">Логинова А.А.      </w:t>
            </w:r>
            <w:r>
              <w:rPr/>
              <w:t>(846)332-07-51</w:t>
            </w:r>
          </w:p>
        </w:tc>
      </w:tr>
      <w:tr>
        <w:trPr>
          <w:trHeight w:val="1208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вент по теории и практике ролевых игр «СамКон», посвященный Отечественной войне 1812 года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.М.       (846)332-01-62   Садофьев Д.А.           (846) 333-12-18</w:t>
            </w:r>
          </w:p>
        </w:tc>
      </w:tr>
      <w:tr>
        <w:trPr>
          <w:trHeight w:val="1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слет, посвященный 90-летию пионерской организации «Салют, пионерия!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ихайлова О.А. (846)332-07-51</w:t>
            </w:r>
          </w:p>
        </w:tc>
      </w:tr>
      <w:tr>
        <w:trPr>
          <w:trHeight w:val="1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Межрегиональный фестиваль детской прессы «Журналюгин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Август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Cs/>
              </w:rPr>
              <w:t xml:space="preserve">Косарев А.Н.              </w:t>
            </w:r>
            <w:r>
              <w:rPr>
                <w:color w:val="000000"/>
              </w:rPr>
              <w:t>(846) 332-07-51</w:t>
            </w:r>
          </w:p>
        </w:tc>
      </w:tr>
      <w:tr>
        <w:trPr>
          <w:trHeight w:val="457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/>
                <w:caps/>
              </w:rPr>
              <w:t>социально-профессиональная ориентация</w:t>
            </w:r>
          </w:p>
        </w:tc>
      </w:tr>
      <w:tr>
        <w:trPr>
          <w:trHeight w:val="1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 xml:space="preserve">Областные Аксаковские чтения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ктябрь 2011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 xml:space="preserve">Петрук В.Д.          </w:t>
            </w:r>
            <w:r>
              <w:rPr/>
              <w:t>(846)332-07-51</w:t>
            </w:r>
          </w:p>
        </w:tc>
      </w:tr>
      <w:tr>
        <w:trPr>
          <w:trHeight w:val="1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Областные Пушкинские чт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ктябрь 2011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 xml:space="preserve">Петрук В.Д.          </w:t>
            </w:r>
            <w:r>
              <w:rPr/>
              <w:t>(846)332-07-51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TextBody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школьных изданий «Проба пера»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 года -март 2012 года</w:t>
            </w:r>
          </w:p>
        </w:tc>
        <w:tc>
          <w:tcPr>
            <w:tcW w:w="2994" w:type="dxa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ова С.В.        (846)332-37-80</w:t>
            </w:r>
          </w:p>
        </w:tc>
      </w:tr>
      <w:tr>
        <w:trPr>
          <w:trHeight w:val="374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Областной чемпионат «Что? Где? Когда?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Январь-февраль         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/>
              <w:t>Апасова С.В.        (846)332-37-80</w:t>
            </w:r>
          </w:p>
        </w:tc>
      </w:tr>
      <w:tr>
        <w:trPr>
          <w:trHeight w:val="1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Областной литературно-творческий конкурс Международного Союза книголюбо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Февраль-март         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 xml:space="preserve">Петрук В.Д.          </w:t>
            </w:r>
            <w:r>
              <w:rPr/>
              <w:t>(846)332-07-51</w:t>
            </w:r>
          </w:p>
        </w:tc>
      </w:tr>
      <w:tr>
        <w:trPr>
          <w:trHeight w:val="1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областной поэтический чемпионат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Февраль-май         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 xml:space="preserve">Петрук В.Д.          </w:t>
            </w:r>
            <w:r>
              <w:rPr/>
              <w:t>(846)332-07-51</w:t>
            </w:r>
          </w:p>
        </w:tc>
      </w:tr>
      <w:tr>
        <w:trPr>
          <w:trHeight w:val="170" w:hRule="atLeast"/>
        </w:trPr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Совместные праздники ветеранов педагогического труда и учащихся «Связь поколений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рт-август   201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ихайлова О.А. (846)332-07-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7"/>
        <w:gridCol w:w="150"/>
        <w:gridCol w:w="2095"/>
        <w:gridCol w:w="150"/>
        <w:gridCol w:w="2844"/>
        <w:gridCol w:w="524"/>
        <w:gridCol w:w="2780"/>
        <w:gridCol w:w="27"/>
      </w:tblGrid>
      <w:tr>
        <w:trPr>
          <w:trHeight w:val="587" w:hRule="atLeast"/>
        </w:trPr>
        <w:tc>
          <w:tcPr>
            <w:tcW w:w="15480" w:type="dxa"/>
            <w:gridSpan w:val="7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Эколого-биологическое направлени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ластной конкурс и выставка «Юннат-2011» (Региональный этап Всероссийского конкурса)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ентябрь – октя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осударственное образовательное учреждение дополнительного образования детей Самарский областной детский эколого-биологический центр  (далее - СОДЭБЦ)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ерненко Т.Г</w:t>
            </w:r>
          </w:p>
          <w:p>
            <w:pPr>
              <w:pStyle w:val="Normal"/>
              <w:jc w:val="center"/>
              <w:rPr/>
            </w:pPr>
            <w:r>
              <w:rPr/>
              <w:t>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Региональный этап Всероссийского конкурса исследовательских работ учащихся «Моя охраняемая территория»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оябрь 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pacing w:before="0" w:after="240"/>
              <w:jc w:val="center"/>
              <w:rPr/>
            </w:pPr>
            <w:r>
              <w:rPr/>
              <w:t>Горбатенко О.А.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ластной конкурс «Моя малая Родина» (Региональный этап Всероссийского конкурса)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ктябрь - ноябрь        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рбатенко О.А.    Фролова А.В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смотр-конкурс уголков живой природы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ктябрь - декабрь     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ичинская О.Е.,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смотр-конкурс школьных лесничеств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ктябрь - декабрь     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ожек И.В.   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ластной конкурс юных исследователей окружающей среды (Региональный этап Всероссийского конкурса)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оя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ршнева С.И.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ластной юниорский лесной конкурс «Подрост» (Региональный этап Всероссийского конкурса)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Январ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ожек И.В.    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конкурс зоологических работ (Региональный этап  конкурса юных натуралистов стран СНГ им. П.А.Мантейфеля)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оя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ичинская О.Е.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 конкурс и выставка Новогодних и Рождественских композиций «Новогодняя сказка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екабрь 2011 г. – январ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орбатенко О.А., Фролова А.В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конкурс научно-исследовательских и прикладных проектов учащихся старших классов по теме охраны и восстановления водных ресурсов (Российский национальный конкурс водных проектов старшеклассников)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Январь – февраль        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орбатенко О.А.    Фролова А.В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ластной конкурс и выставка детского  творчества «Мое любимое животное»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екабрь 2011 года – февра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мезова Н.В.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ластной конкурс и выставка детского творчества «Зеркало природы»  (Региональный этап Всероссийского конкурса)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екабрь 2011 года – февра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орбатенко О.А., Фролова А.В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ая олимпиада по прикладной биологии (совместно с СГСХА)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рт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ршнева С.И.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ластной конкурс и выставка «Зеленая планета» (Региональный этап Всероссийского экологического конкурса)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Февраль – март      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ожек И.В.    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ебно-тренировочные сборы по подготовке к Всероссийским олимпиадам по биологии, экологии, химии и медицине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рт – апре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ршнева С.И.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конкурс «Международный День птиц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пре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мезова Н.В.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ая экологическая акция «День Земли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 апреля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сипова И.А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фестиваль экологических отрядов «Экобудущее» (Региональный этап Всероссийской экологической акции «Летопись добрых дел»)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пре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сипова И.А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конкурс сельскохозяйственных профессий «Хозяин Земли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Черненко Т.Г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ая игра-викторина «Флора и фауна Самарской области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юн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мезова Н.В.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ластной смотр-конкурс учебно-опытных участков образовательных учреждений (Региональный этап Всероссийского  заочного смотра-конкурса учебно-опытных участков)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юнь-сентябрь       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Черненко Т.Г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бластной слет юных лесоводов «Друзья леса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юн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злов В.А.,Рожек И.В.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ластной конкурс юных аранжировщиков-флористов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ентябр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орбатенко О.А., Фролова А.В.             (846) 332-40-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480" w:type="dxa"/>
            <w:gridSpan w:val="7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ТЕХНИЧЕСКОЕ И СПОРТИВНО-ТЕХНИЧЕСКОЕ НАПРАВЛ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летний чемпионат по юношескому автомногоборью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дополнительного образования детей Самарский областной центр детско-юношеского технического творчества, (далее – СОЦДЮТТ)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Н.В.  (846) 952-63-11</w:t>
            </w:r>
          </w:p>
        </w:tc>
      </w:tr>
      <w:tr>
        <w:trPr>
          <w:trHeight w:val="949" w:hRule="atLeast"/>
        </w:trPr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Первенство области по комнатным судомоделям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В.        (846) 332-40-32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алые Дельфийские игры, номинация «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нова Е.Л.      (846) 333-26-86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имний чемпионат по юношескому автомногоборью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Н.В.    (846) 952-63-11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sz w:val="24"/>
                <w:szCs w:val="24"/>
              </w:rPr>
              <w:t xml:space="preserve">Областной компьютерный марафон «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 с инфотех!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нова Е.Л.      (846) 333-26-86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по робототехнике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нова Е.Л.      (846) 333-26-86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Салон инноваций, изобретений, технологий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Шурунова Е.Л.      (846) 333-26-86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летняя спартакиада по техническим видам спорта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   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В.         (846) 332-40-32</w:t>
            </w:r>
          </w:p>
        </w:tc>
      </w:tr>
      <w:tr>
        <w:trPr>
          <w:trHeight w:val="375" w:hRule="atLeast"/>
        </w:trPr>
        <w:tc>
          <w:tcPr>
            <w:tcW w:w="15507" w:type="dxa"/>
            <w:gridSpan w:val="8"/>
            <w:tcBorders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агитбригад по профилактике детского дорожно-транспортного травматизма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>
          <w:trHeight w:val="793" w:hRule="atLeast"/>
        </w:trPr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Родители- водители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лучших сценариев классного часа, посвященного Всемирному Дню памяти жертв ДТП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1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кция «Учись быть пешеходом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литературных работ «Безопасность на дорогах - миф или реальность?»</w:t>
            </w:r>
          </w:p>
          <w:p>
            <w:pPr>
              <w:pStyle w:val="TextBody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мультимедийных проектов «В добрый путь!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комиксов и рисунков «Безопасная дорога глазами ребенка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детских газет и журналов «Улицы, транспорт и мы»</w:t>
            </w:r>
          </w:p>
          <w:p>
            <w:pPr>
              <w:pStyle w:val="TextBody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фоторабот  учащихся образовательных учреждений «Внимание, дорога!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й финал и выставка акции «Учись быть пешеходом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на лучшее образовательное учреждение по профилактике детского дорожно-транспортного травматизма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года - май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Соревнования </w:t>
            </w:r>
            <w:r>
              <w:rPr>
                <w:sz w:val="24"/>
                <w:szCs w:val="24"/>
              </w:rPr>
              <w:t xml:space="preserve">на миниавтомобилях </w:t>
            </w:r>
            <w:r>
              <w:rPr>
                <w:color w:val="000000"/>
                <w:sz w:val="24"/>
                <w:szCs w:val="24"/>
              </w:rPr>
              <w:t>для начальных классов общеобразовательных учреждений «Безопасные дороги детства» (2 раза в год)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2011 года </w:t>
            </w:r>
          </w:p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команды Самарской области для участия  во Всероссийском  конкурсе-фестивале «Безопасное колесо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- фестиваль юных инспекторов движения «Безопасное колесо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>
          <w:trHeight w:val="889" w:hRule="atLeast"/>
        </w:trPr>
        <w:tc>
          <w:tcPr>
            <w:tcW w:w="7087" w:type="dxa"/>
            <w:gridSpan w:val="2"/>
            <w:tcBorders/>
          </w:tcPr>
          <w:p>
            <w:pPr>
              <w:pStyle w:val="TextBody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Внимание - дети!» (2 раза в год)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 2011 года, май- июнь 2012 год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А.       (846) 952-63-11</w:t>
            </w:r>
          </w:p>
        </w:tc>
      </w:tr>
      <w:tr>
        <w:trPr>
          <w:trHeight w:val="340" w:hRule="atLeast"/>
        </w:trPr>
        <w:tc>
          <w:tcPr>
            <w:tcW w:w="15480" w:type="dxa"/>
            <w:gridSpan w:val="7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ОЕ НАПРАВЛ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37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Областные конкурсы в рамках проекта «Музей истории образования Самарской области» (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этап) по направлению «Детские общественные организации 1924-1990 гг.»: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-конкурс музеев и экспозиций, посвященных истории образования Самарской области;</w:t>
            </w:r>
          </w:p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на лучшую краеведческую находку;</w:t>
            </w:r>
          </w:p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материалов об организаторах детского общественного движения Самарской области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декабрь 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Огарева Г.А.               </w:t>
            </w:r>
            <w:r>
              <w:rPr>
                <w:sz w:val="24"/>
                <w:szCs w:val="24"/>
              </w:rPr>
              <w:t>(846) 333-56-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т юных спасателей Самарской области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  <w:r>
              <w:rPr>
                <w:sz w:val="24"/>
                <w:szCs w:val="24"/>
              </w:rPr>
              <w:t>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арева Г.А.               </w:t>
            </w:r>
            <w:r>
              <w:rPr>
                <w:sz w:val="24"/>
                <w:szCs w:val="24"/>
              </w:rPr>
              <w:t>(846) 333-56-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иада по спортивному туризму среди учащейся молодежи Самарской области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  <w:r>
              <w:rPr>
                <w:sz w:val="24"/>
                <w:szCs w:val="24"/>
              </w:rPr>
              <w:t>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арева Г.А.               </w:t>
            </w:r>
            <w:r>
              <w:rPr>
                <w:sz w:val="24"/>
                <w:szCs w:val="24"/>
              </w:rPr>
              <w:t>(846) 333-56-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исторических и краеведческих музеев,  посвященный году российской истории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 года – апре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арева Г.А.,     Гранитова Р.З.     (846)333-34-6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Областные юношеские краеведческие Головкинские чтения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арева Г.А.               </w:t>
            </w:r>
            <w:r>
              <w:rPr>
                <w:sz w:val="24"/>
                <w:szCs w:val="24"/>
              </w:rPr>
              <w:t>(846) 333-56-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/>
              <w:t>Областная историко-краеведческая исследовательская экспедиция школьников по местам исторического визита П.А.Столыпина в Самарскую губернию в сентябре 1910 г.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Cs/>
              </w:rPr>
              <w:t>Апрель 2011 года – июнь 2012 года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ихонова Н.С.,        Петрук В.Д.         (846)332-07-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 по спортивному туризму среди учащихся Самарской области «Самарская Лука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арева Г.А.               </w:t>
            </w:r>
            <w:r>
              <w:rPr>
                <w:sz w:val="24"/>
                <w:szCs w:val="24"/>
              </w:rPr>
              <w:t>(846) 333-56-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54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ДЕЯТЕЛЬНОСТЬ ПО ОРГАНИЗАЦИИ СОВЕРШЕНСТВОВАНИЯ ПРОФЕССИОНАЛЬНОГО МАСТЕРСТВА РАБОТНИКОВ СИСТЕМЫ ДОПОЛНИТЕЛЬНОГО ОБРАЗОВАНИЯ ДЕТЕЙ                           САМАРСКОЙ ОБЛАСТ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80" w:type="dxa"/>
            <w:gridSpan w:val="7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совещания, конференци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онференция «Система дополнительного образования детей Самарской области: опыт, проблемы, перспективы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Т.Е., Мазыр З.А.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ластной установочный педсовет-совещание «Роль эколого-биологической направленности в системе дополнительного образования детей Самарской области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ршнева С.И.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Творчество молодых педагогов дополнительного образования детей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 З.А.       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ластная конференция руководящих и педагогических работников учреждений дополнительного образования детей, реализующих программы технической направленности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 2012 года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ЦДЮТ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урунова Е.Л.    (846)333-26-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  <w:t>Областной семинар-совещание по организации летней оздоровительной кампании для специалистов, занимающихся организацией летнего отдыха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ай 2011 года</w:t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ДДЮТ</w:t>
            </w:r>
          </w:p>
        </w:tc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7" w:leader="none"/>
                <w:tab w:val="left" w:pos="3330" w:leader="none"/>
                <w:tab w:val="left" w:pos="8370" w:leader="none"/>
                <w:tab w:val="left" w:pos="11797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Мазыр З.А.       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тоговый областной педсовет-совещание «Эколого-биологическая направленность в системе дополнительного образования детей Самарской области в 2011-2012 учебном году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ршнева С.И.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углый стол «Участие самарских команд в заключительном этапе Всероссийской Олимпиады школьников: проблемы и перспективы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СМ,         региональный центр «Одаренные дети»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белева Т.И.     (846)32882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7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конкурс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Всероссийского конкурса  работников образовательных учреждений  «Воспитать человека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– ноябрь   </w:t>
            </w: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земцева Г.В., Сучкова Е.М.              </w:t>
            </w:r>
            <w:r>
              <w:rPr>
                <w:sz w:val="24"/>
                <w:szCs w:val="24"/>
              </w:rPr>
              <w:t>(846) 332-01-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Классный руководитель– 2011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земцева Г.В., Сучкова Е.М.             </w:t>
            </w:r>
            <w:r>
              <w:rPr>
                <w:sz w:val="24"/>
                <w:szCs w:val="24"/>
              </w:rPr>
              <w:t>(846) 332-01-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рофилактических программ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ктябрь </w:t>
            </w:r>
            <w:r>
              <w:rPr>
                <w:sz w:val="24"/>
                <w:szCs w:val="24"/>
              </w:rPr>
              <w:t xml:space="preserve">2011 года </w:t>
            </w:r>
            <w:r>
              <w:rPr>
                <w:bCs/>
                <w:sz w:val="24"/>
                <w:szCs w:val="24"/>
              </w:rPr>
              <w:t>- январ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земцева Г.В., Сучкова Е.М.             </w:t>
            </w:r>
            <w:r>
              <w:rPr>
                <w:sz w:val="24"/>
                <w:szCs w:val="24"/>
              </w:rPr>
              <w:t>(846) 332-01-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молодых педагогов системы дополнительного образования детей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 З.А.,       Медведева Э.П.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фестиваль «Калейдоскоп методических идей»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 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 З.А.,       Журавлева С.В.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Дельфийские игры Самарской области,  номинация «Искусство воспитания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Э.П.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этап Всероссийского конкурса методических пособий на лучшую организацию работы по патриотическому воспитанию среди обучающихся «Растим патриотов России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– май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земцева Г.В.    Сучкова Е.М.             </w:t>
            </w:r>
            <w:r>
              <w:rPr>
                <w:sz w:val="24"/>
                <w:szCs w:val="24"/>
              </w:rPr>
              <w:t>(846) 332-01-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профессионального мастерства «Лето – 2012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вгуст   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ыр З.А.,      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4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семинар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спитательной работы молодежных клубов в масштабах муниципалитета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ентр детского творчества «Камертон» м.р.Безенчук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                       Сучкова Е.М.        (846)332-01-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ластной семинар по подведению итогов областных конкурсов «Юннат» и учебно-опытных участков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рненко Т.Г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ластной семинар по организации исследовательской деятельности в уголках живой природы образовательных учреждений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, 2011 года, март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чинская О.Е.,    Осипова И.А.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ластной установочный семинар для организаторов работы школьных лесничеств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жек И.В.     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образовательные услуги в системе дополнительного образования детей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Центр детского творчества «Радуга»                     м.р. Нефтегорский 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И.     (846)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бразовательный маршрут как средство личностного развития обучающегося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ентр дополнительного образования детей Промышленного района г.о.Самара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И.     (846)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по вопросам выявления и развития одаренных детей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,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центр  «Одаренные дети» 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Т.И.      Шумская Е.Г.    (846)32882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ластной семинар и круглый стол «Проблемы интеграции детей с ограниченными возможностями здоровья в образовательный процесс учреждения дополнительного образования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.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ршнева С.И.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«Международный опыт работы с одаренными детьми» в образовательных учреждениях» для педагогов образовательных учреждений с участием зарубежных специалистов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,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центр «Одаренные дети» 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Т.И.,     Шумская Е.Г. (846)32882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обеспечения эффективного уровня дополнительного образования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школа искусств «Форте» г.о. Тольятти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И.   (846)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семинар: «Особенности формирования здоровьесберегающей среды образовательного учреждения: опыт, проблемы и пути решения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Дворец творчества детей            и молодежи                     г.о. Тольятти 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М совместно с ГОУ ДОД Областным детско-юношеским центром развития физической культуры и спорта         далее ОДЮЦРФК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ополнительного образования  в формировании поликультурной среды в условиях сельской местности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ентр дополнительного образования детей и Детская школа искусств м.р.Шентали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 З.А.,       Журавлева С.В.     (846)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ластной мастер класс по флористике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рбатенко О.А.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внеурочной деятельности в рамках реализации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ДЮТ 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И. 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/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 xml:space="preserve">Детская журналистика как средство </w:t>
              </w:r>
            </w:hyperlink>
            <w:r>
              <w:rPr>
                <w:sz w:val="24"/>
                <w:szCs w:val="24"/>
              </w:rPr>
              <w:t>социализации учащихся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о-юношеский центр      м.р. Краснояр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 А.Н.    Иноземцева Г.В. (846)332-01-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Кинотворчество как средство формирования компетентностей обучающихся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ентр дополнительного образования для детей «Гуманитарный центр интеллектуального развития» г.о. Тольятти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Э.П.    (846)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ластной семинар по организации исследовательской деятельности. Подготовка  работ к Всероссийским конкурсам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ЭБЦ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ршнева С.И.     (846)334-45-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интеграции общего и дополнительного образования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ентр внешкольной работы «Эврика» м.р.Похвистнев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И.     (846)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при подготовке  к конкурсам профессионального мастерства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ом детского творчества «Гармония» Борского района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.В.   (846)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держание физкультурно-спортивной деятельности в дополнительном образовании детей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sz w:val="24"/>
                <w:szCs w:val="24"/>
                <w:lang w:val="en-US"/>
              </w:rPr>
              <w:t>201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Самарская детско-юношеская спортивная школа олимпийского резерва № 14 г.о. Самара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И.    (846)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по профилактике детского дорожно-транспортного травматизма:</w:t>
            </w:r>
          </w:p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дагогических работников общеобразовательных учреждений;</w:t>
            </w:r>
          </w:p>
          <w:p>
            <w:pPr>
              <w:pStyle w:val="TextBod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оспитателей и методистов дошкольных образовательных учреждений.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ДЮТ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Э. А.           (846) 952-76-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ы по областным социально-педагогическим программам:</w:t>
            </w:r>
          </w:p>
          <w:p>
            <w:pPr>
              <w:pStyle w:val="TextBody"/>
              <w:spacing w:before="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и вредных привычек «Свежий ветер»; развития самоуправления в образовательных учреждениях «За ученические советы»;</w:t>
            </w:r>
          </w:p>
          <w:p>
            <w:pPr>
              <w:pStyle w:val="TextBody"/>
              <w:spacing w:before="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я добровольчества в образовательных учреждениях  «Молодежь в действии»;</w:t>
            </w:r>
          </w:p>
          <w:p>
            <w:pPr>
              <w:pStyle w:val="TextBody"/>
              <w:spacing w:before="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методической поддержки подростковых клубов «Мы из клуба»;</w:t>
            </w:r>
          </w:p>
          <w:p>
            <w:pPr>
              <w:pStyle w:val="TextBody"/>
              <w:spacing w:before="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методической поддержки развития детских и молодежных объединений»;</w:t>
            </w:r>
          </w:p>
          <w:p>
            <w:pPr>
              <w:pStyle w:val="TextBody"/>
              <w:spacing w:before="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вожатого»;</w:t>
            </w:r>
          </w:p>
          <w:p>
            <w:pPr>
              <w:pStyle w:val="TextBody"/>
              <w:spacing w:before="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я толерантности в молодежной среде «ЛИК».</w:t>
            </w:r>
          </w:p>
          <w:p>
            <w:pPr>
              <w:pStyle w:val="TextBody"/>
              <w:spacing w:before="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месяц, октябрь 2011 года     –апрель 2012 года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оземцева Г.В.   Сучкова Е.М.              </w:t>
            </w:r>
            <w:r>
              <w:rPr>
                <w:sz w:val="24"/>
                <w:szCs w:val="24"/>
              </w:rPr>
              <w:t xml:space="preserve">(846) 332-01-62 </w:t>
            </w:r>
            <w:r>
              <w:rPr>
                <w:bCs/>
                <w:sz w:val="24"/>
                <w:szCs w:val="24"/>
              </w:rPr>
              <w:t>руководители областных програм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ые семинары и мастер-классы по «Программе фестивальных мероприятий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адофьев Д.А.            (8</w:t>
            </w:r>
            <w:r>
              <w:rPr>
                <w:sz w:val="24"/>
                <w:szCs w:val="24"/>
              </w:rPr>
              <w:t>46) 3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ые семинары по развитию туристско-краеведческого движения (программа «Мой край-земля Самарская»)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М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гарева Г.А.               </w:t>
            </w:r>
            <w:r>
              <w:rPr>
                <w:bCs/>
                <w:sz w:val="24"/>
                <w:szCs w:val="24"/>
                <w:lang w:val="en-US"/>
              </w:rPr>
              <w:t>(846) 333-56-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80" w:type="dxa"/>
            <w:gridSpan w:val="7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ие семинар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семинар «Калейдоскоп педагогического мастерства» в рамках подготовки педагогов дополнительного образования к Всероссийскому конкурсу педагогического мастерства «Сердце отдаю детям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 З.А.,       Ермолаева Т.И. 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ловых видов спорта в условиях дополнительного образования детей 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Многопрофильный центр дополнительного образования «Поиск» м.р.Сергиевский 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йорова Н.П.               (846)263-00-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семинар-практикум по подготовке к конкурсу молодых педагогов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Э.П.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4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методические объедин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методическое объединение методистов дополнительного образования, тема года: Современное методическое обеспечение образовательного процесса в системе дополнительного образования детей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 года, февраль, май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ДЮ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.В.     (846)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>Заседания методического объединения по судомодельному направлению</w:t>
            </w:r>
            <w:r>
              <w:rPr/>
              <w:t xml:space="preserve">: Итоги работы методического объединения за 2011-2012 уч. год. Планирование работы на 2012-2013уч. год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СОЦДЮТ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нова Е.Л.                    (846) 333-26-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Заседания методического объединения по судомодельному направлению</w:t>
            </w:r>
            <w:r>
              <w:rPr/>
              <w:t xml:space="preserve"> Стимулирование успеха в развитии творческого потенциала учащегося судомодельного объединения. Подготовка к Первенству Самарской области   по судомодельному спорту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СОЦДЮТ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Шурунова Е.Л.                    (846) 333-26-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>Заседания методического объединения по ракетомодельному направлению</w:t>
            </w:r>
            <w:r>
              <w:rPr/>
              <w:t xml:space="preserve">: Итоги работы методического объединения за 2010-2011 уч. год. Планирование работы на 2011-2012 уч. год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ДЮТ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рунова Е.Л.                    (846) 333-26-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>Заседания методического объединения по судомодельному направлению</w:t>
            </w:r>
            <w:r>
              <w:rPr/>
              <w:t xml:space="preserve"> Проектная деятельность в ракетомоделировании. Подготовка к областным соревнованиям по ракетомодельному спорту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ДЮТ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Шурунова Е.Л.                    (846) 333-26-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>Заседания методического объединения по авиамодельному направлению</w:t>
            </w:r>
            <w:r>
              <w:rPr/>
              <w:t>: Итоги работы методического объединения за 2010-2011 уч. год. Планирование работы на 2011-2012 уч. год.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ДЮТ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рунова Е.Л.                    (846) 333-26-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едания методического объединения по авиамодельному направлению</w:t>
            </w:r>
            <w:r>
              <w:rPr/>
              <w:t xml:space="preserve"> Стимулирование достижения успеха учащимися в авиамодельном объединении. Подготовка к областным соревнованиям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ДЮТТ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Шурунова Е.Л.                    (846) 333-26-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480" w:type="dxa"/>
            <w:gridSpan w:val="7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стажерские площадки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«Художественное образование в контексте компетентностно-ориентированного подхода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ОУДОД Детская школа искусств «Форте» г.о. Тольятти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Журавлева С.В.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«Растим патриотов России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- дека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ворец творчества детей и молодежи г. Сызрань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чкова Е.М.              (846) 332-01-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 семьи и учреждения дополнительного образования детей как обязательный современный компонент образовательного и воспитательного процесса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- ноя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ентр творческого развития и гуманитарного образования «Эрудит» г.о.Тольятти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.В.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формирования союза детей и социально ответственных взрослых (педагогов, родителей, представителей государственных и общественных организаций) как способ повышения эффективности образовательной деятельности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- декабрь 2011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ДОД Центр внешкольного образования «Творчество»             г.о. Самара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.В.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93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 инновационной деятельности в системе дополнительного образования  через внедрение в образовательный процесс новых педагогических технологий: исследовательской, проектной, технологии интерактивного обучения»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– февра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МОУ ДОД </w:t>
            </w:r>
            <w:r>
              <w:rPr>
                <w:spacing w:val="-3"/>
                <w:sz w:val="24"/>
                <w:szCs w:val="24"/>
              </w:rPr>
              <w:t xml:space="preserve">Центр развития творчества детей и юношества «Родник» г.о. Тольятти 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урунова Е.Л.           (846) 332-40-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танционное обучение детей с ОВЗ в условиях дополнительного образования детей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             - март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ентр дополнительного образования  «Поиск» м.р.Сергиев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 З.А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 и краеведение как составляющая  нравственного и физического воспитания детей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ода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ентр детского творчества м.р.Большечерни-гов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рева Г.А.                   (846) 333-56-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9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«Современные и перспективные направления арт-педагогики»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ОУДОД Детская школа искусств № 3, «Младость», г.о. Самара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Журавлева С.В.            (846) 332-37-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Arial Unicode MS" w:hAnsi="StarSymbol;Arial Unicode MS" w:eastAsia="StarSymbol;Arial Unicode MS"/>
      <w:sz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eastAsia="StarSymbol;Arial Unicode MS"/>
      <w:sz w:val="18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Arial Unicode MS" w:hAnsi="StarSymbol;Arial Unicode MS" w:eastAsia="StarSymbol;Arial Unicode MS"/>
      <w:sz w:val="18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b/>
      <w:sz w:val="28"/>
      <w:szCs w:val="28"/>
      <w:lang w:val="ru-RU" w:bidi="ar-SA"/>
    </w:rPr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Arial" w:hAnsi="Arial" w:cs="Arial"/>
      <w:sz w:val="24"/>
      <w:lang w:val="ru-RU" w:bidi="ar-SA"/>
    </w:rPr>
  </w:style>
  <w:style w:type="character" w:styleId="6">
    <w:name w:val=" Знак Знак6"/>
    <w:qFormat/>
    <w:rPr>
      <w:rFonts w:ascii="Arial" w:hAnsi="Arial" w:cs="Arial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6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kern w:val="2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tO8xHuNro5yUka1Asi_GPRqmnLAODIG7e-wFGhCauQjMzMpo7T_A9HI2jc2ZdpQ7KRUBLRut7ztVmQEBuGU2CfyyljViCHHZMqOuIDTcZ-LPgjTmmMcdZs?data=UlNrNmk5WktYejR0eWJFYk1LdmtxbG93OHNLcXF3Tk1NLXNoaWhPQ0xvRm5OSGRTZHRFQ2VzRVVaQW9oTWZaeEVRTkNIUTNjRDB5c0d0NGFPLUxUdTU0bS1RRVNSZG5DY25kbmZLUW5SZ0tSWTN2WUNSWFEzT2NnZ050LUN2ZEpUX1BuZzNjTkZHTQ&amp;b64e=2&amp;sign=ccf12eeebd69505fda27885ec3861935&amp;keyno=8&amp;l10n=ru&amp;mc=0&amp;i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4:00Z</dcterms:created>
  <dc:creator>get</dc:creator>
  <dc:description/>
  <cp:keywords/>
  <dc:language>en-US</dc:language>
  <cp:lastModifiedBy>kuznetsova</cp:lastModifiedBy>
  <cp:lastPrinted>2011-12-02T15:28:00Z</cp:lastPrinted>
  <dcterms:modified xsi:type="dcterms:W3CDTF">2011-12-02T12:42:00Z</dcterms:modified>
  <cp:revision>7</cp:revision>
  <dc:subject/>
  <dc:title/>
</cp:coreProperties>
</file>